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5.09.2022 по 09.09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8156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304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6 851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6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61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6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23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201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700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69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8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 980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31:00Z</dcterms:modified>
  <cp:revision>296</cp:revision>
  <dc:subject/>
  <dc:title/>
</cp:coreProperties>
</file>